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l-GR"/>
        </w:rPr>
        <w:t>«Οι Χαιρετισμοί της Θεοτόκου.»</w:t>
      </w:r>
    </w:p>
    <w:p>
      <w:pPr>
        <w:pStyle w:val="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Ὑπερμάχῳ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τρατηγῷ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ὰ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νικητήρια</w:t>
      </w:r>
      <w:r>
        <w:rPr>
          <w:rFonts w:cs="Tahoma" w:ascii="Tahoma" w:hAnsi="Tahoma"/>
          <w:color w:val="000000"/>
          <w:lang w:eastAsia="el-GR"/>
        </w:rPr>
        <w:t>,</w:t>
        <w:br/>
      </w:r>
      <w:r>
        <w:rPr>
          <w:rFonts w:cs="Tahoma" w:ascii="Tahoma" w:hAnsi="Tahoma"/>
          <w:color w:val="000000"/>
          <w:lang w:val="el-GR" w:eastAsia="el-GR"/>
        </w:rPr>
        <w:t>Ὡ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λυτρωθεῖσ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ειν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εὐχαριστήρια</w:t>
      </w:r>
      <w:r>
        <w:rPr>
          <w:rFonts w:cs="Tahoma" w:ascii="Tahoma" w:hAnsi="Tahoma"/>
          <w:color w:val="000000"/>
          <w:lang w:eastAsia="el-GR"/>
        </w:rPr>
        <w:t>,</w:t>
        <w:br/>
      </w:r>
      <w:r>
        <w:rPr>
          <w:rFonts w:cs="Tahoma" w:ascii="Tahoma" w:hAnsi="Tahoma"/>
          <w:color w:val="000000"/>
          <w:lang w:val="el-GR" w:eastAsia="el-GR"/>
        </w:rPr>
        <w:t>Ἀναγράφω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οι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όλι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ου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οτόκε</w:t>
      </w:r>
      <w:r>
        <w:rPr>
          <w:rFonts w:cs="Tahoma" w:ascii="Tahoma" w:hAnsi="Tahoma"/>
          <w:color w:val="000000"/>
          <w:lang w:eastAsia="el-GR"/>
        </w:rPr>
        <w:t>.</w:t>
        <w:br/>
      </w:r>
      <w:r>
        <w:rPr>
          <w:rFonts w:cs="Tahoma" w:ascii="Tahoma" w:hAnsi="Tahoma"/>
          <w:color w:val="000000"/>
          <w:lang w:val="el-GR" w:eastAsia="el-GR"/>
        </w:rPr>
        <w:t>Ἀλλ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ὡ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ἔχουσ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ὸ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ράτ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προσμάχητον</w:t>
      </w:r>
      <w:r>
        <w:rPr>
          <w:rFonts w:cs="Tahoma" w:ascii="Tahoma" w:hAnsi="Tahoma"/>
          <w:color w:val="000000"/>
          <w:lang w:eastAsia="el-GR"/>
        </w:rPr>
        <w:t>,</w:t>
        <w:br/>
      </w:r>
      <w:r>
        <w:rPr>
          <w:rFonts w:cs="Tahoma" w:ascii="Tahoma" w:hAnsi="Tahoma"/>
          <w:color w:val="000000"/>
          <w:lang w:val="el-GR" w:eastAsia="el-GR"/>
        </w:rPr>
        <w:t>Ἐκ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αντοί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με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ινδύν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λευθέρωσον</w:t>
      </w:r>
      <w:r>
        <w:rPr>
          <w:rFonts w:cs="Tahoma" w:ascii="Tahoma" w:hAnsi="Tahoma"/>
          <w:color w:val="000000"/>
          <w:lang w:eastAsia="el-GR"/>
        </w:rPr>
        <w:t>,</w:t>
        <w:br/>
      </w:r>
      <w:r>
        <w:rPr>
          <w:rFonts w:cs="Tahoma" w:ascii="Tahoma" w:hAnsi="Tahoma"/>
          <w:color w:val="000000"/>
          <w:lang w:val="el-GR" w:eastAsia="el-GR"/>
        </w:rPr>
        <w:t>Ἵν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ράζω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οι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jc w:val="center"/>
        <w:rPr>
          <w:rFonts w:ascii="Tahoma" w:hAnsi="Tahoma" w:cs="Tahoma"/>
          <w:color w:val="FF0000"/>
          <w:lang w:eastAsia="el-GR"/>
        </w:rPr>
      </w:pPr>
      <w:r>
        <w:rPr>
          <w:rFonts w:cs="Tahoma" w:ascii="Tahoma" w:hAnsi="Tahoma"/>
          <w:b/>
          <w:color w:val="FF0000"/>
          <w:lang w:val="el-GR" w:eastAsia="el-GR"/>
        </w:rPr>
        <w:t>Χαῖρε</w:t>
      </w:r>
      <w:r>
        <w:rPr>
          <w:rFonts w:cs="Tahoma" w:ascii="Tahoma" w:hAnsi="Tahoma"/>
          <w:b/>
          <w:color w:val="FF0000"/>
          <w:lang w:eastAsia="el-GR"/>
        </w:rPr>
        <w:t xml:space="preserve">, </w:t>
      </w:r>
      <w:r>
        <w:rPr>
          <w:rFonts w:cs="Tahoma" w:ascii="Tahoma" w:hAnsi="Tahoma"/>
          <w:b/>
          <w:color w:val="FF0000"/>
          <w:lang w:val="el-GR" w:eastAsia="el-GR"/>
        </w:rPr>
        <w:t>Νύμφη</w:t>
      </w:r>
      <w:r>
        <w:rPr>
          <w:rFonts w:cs="Tahoma" w:ascii="Tahoma" w:hAnsi="Tahoma"/>
          <w:b/>
          <w:color w:val="FF0000"/>
          <w:lang w:eastAsia="el-GR"/>
        </w:rPr>
        <w:t xml:space="preserve"> </w:t>
      </w:r>
      <w:r>
        <w:rPr>
          <w:rFonts w:cs="Tahoma" w:ascii="Tahoma" w:hAnsi="Tahoma"/>
          <w:b/>
          <w:color w:val="FF0000"/>
          <w:lang w:val="el-GR" w:eastAsia="el-GR"/>
        </w:rPr>
        <w:t>ἀνύμφευτε</w:t>
      </w:r>
      <w:r>
        <w:rPr>
          <w:rFonts w:cs="Tahoma" w:ascii="Tahoma" w:hAnsi="Tahoma"/>
          <w:b/>
          <w:color w:val="FF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Ἄ</w:t>
      </w:r>
      <w:r>
        <w:rPr>
          <w:rFonts w:cs="Tahoma" w:ascii="Tahoma" w:hAnsi="Tahoma"/>
          <w:color w:val="000000"/>
          <w:lang w:val="el-GR" w:eastAsia="el-GR"/>
        </w:rPr>
        <w:t>γγελ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ωτοστάτης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οὐρανόθε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πέμφθη</w:t>
      </w:r>
      <w:r>
        <w:rPr>
          <w:rFonts w:cs="Tahoma" w:ascii="Tahoma" w:hAnsi="Tahoma"/>
          <w:color w:val="000000"/>
          <w:lang w:eastAsia="el-GR"/>
        </w:rPr>
        <w:t>,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εἰπεῖ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οτόκῳ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ό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 xml:space="preserve">Χαῖρε, Νύμφη ἀνύμφευτε. (3)·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κα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ὺ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σωμάτῳ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φωνῇ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σωματούμενό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ε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ωρῶν</w:t>
      </w:r>
      <w:r>
        <w:rPr>
          <w:rFonts w:cs="Tahoma" w:ascii="Tahoma" w:hAnsi="Tahoma"/>
          <w:color w:val="000000"/>
          <w:lang w:eastAsia="el-GR"/>
        </w:rPr>
        <w:t>,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Κύρι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ἐξίστατο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κα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ἵστατ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ραυγάζ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αὐ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οιαῦτα</w:t>
      </w:r>
      <w:r>
        <w:rPr>
          <w:rFonts w:cs="Tahoma" w:ascii="Tahoma" w:hAnsi="Tahoma"/>
          <w:color w:val="000000"/>
          <w:lang w:eastAsia="el-GR"/>
        </w:rPr>
        <w:t>: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δι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ἧ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χαρὰ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λάμψει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δι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ἧ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ρὰ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λείψει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τοῦ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εσόντ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δὰμ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νάκλησις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τ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ακρύ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ῆ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Εὔα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λύτρωσις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ὕψ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υσανάβατο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νθρωπίνοι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λογισμοῖς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, βάθος δυσθεώρητον, καὶ Ἀγγέλων ὀφθαλμοῖς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ὅτι ὑπάρχεις Βασιλέως καθέδρα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ὅτι βαστάζεις τὸν βαστάζοντα πάντα.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ἀστήρ ἐμφαίνων τὸν Ἥλιον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γαστὴρ ἐνθέου σαρκώσεως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δι᾿ ἧς νεουργεῖται ἡ κτίσις·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δι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ἧ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βρεφουργεῖται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ὁ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τίστης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Β</w:t>
      </w:r>
      <w:r>
        <w:rPr>
          <w:rFonts w:cs="Tahoma" w:ascii="Tahoma" w:hAnsi="Tahoma"/>
          <w:color w:val="000000"/>
          <w:lang w:val="el-GR" w:eastAsia="el-GR"/>
        </w:rPr>
        <w:t>λέπουσ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Ἁγία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ἑαυ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ἁγνείᾳ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φησ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ῷ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Γαβριὴλ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αρσαλέως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Τὸ παράδοξόν σου τῆς φωνῆς, δυσπαράδεκτόν μου τῇ ψυχῇ φαίνεται·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 xml:space="preserve">ἀσπόρου γὰρ συλλήψεως τὴν κύησιν πῶς λέγεις; κράζων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Γ</w:t>
      </w:r>
      <w:r>
        <w:rPr>
          <w:rFonts w:cs="Tahoma" w:ascii="Tahoma" w:hAnsi="Tahoma"/>
          <w:color w:val="000000"/>
          <w:lang w:val="el-GR" w:eastAsia="el-GR"/>
        </w:rPr>
        <w:t>νῶσιν ἄγνωστον γνῶναι, ἡ Παρθένος ζητοῦσα, ἐβόησε πρὸς τὸν λειτουργοῦντα·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Ἐκ λαγόνων ἁγνῶν Υἱόν, πῶς ἐστι τεχθῆναι δυνατόν; λέξον μοι.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ἣ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εῖν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ἔφησε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φόβῳ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πλ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ραυγάζ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οὕτω·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βουλῆς ἀποῤῥήτου μύστις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σιγῆς δεομένων πίστις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τῶν θαυμάτων Χριστοῦ τὸ προοίμιον·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τῶν δογμάτων αὐτοῦ τὸ κεφάλαιον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κλῖμαξ ἐπουράνιε, δι᾿ ἧς κατέβη ὁ Θεός·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γέφυρ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μετάγουσ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οὺ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γῆ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Οὐρανόν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τὸ τῶν Ἀγγέλων πολυθρύλητον θαῦμα·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τὸ τῶν δαιμόνων πολυθρήνητον τραῦμα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τὸ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Φῶ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ῤῥήτω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γεννήσασα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τὸ πῶς, μηδένα διδάξασα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σοφῶν ὑπερβαίνουσα γνῶσιν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πιστῶν καταυγάζουσα φρένας.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Δ</w:t>
      </w:r>
      <w:r>
        <w:rPr>
          <w:rFonts w:cs="Tahoma" w:ascii="Tahoma" w:hAnsi="Tahoma"/>
          <w:color w:val="000000"/>
          <w:lang w:val="el-GR" w:eastAsia="el-GR"/>
        </w:rPr>
        <w:t>ύναμι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οῦ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Ὑψίστου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ἐπεσκίασε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ότ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ύλληψι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πειρογάμῳ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κα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εὔκαρπο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αύτη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νηδύ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ὡ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γρὸ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ὑπέδειξε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δὺ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ἅπασι</w:t>
      </w:r>
      <w:r>
        <w:rPr>
          <w:rFonts w:cs="Tahoma" w:ascii="Tahoma" w:hAnsi="Tahoma"/>
          <w:color w:val="000000"/>
          <w:lang w:eastAsia="el-GR"/>
        </w:rPr>
        <w:t xml:space="preserve">,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τοῖ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έλουσι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ρίζει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ωτηρία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ἐ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ῷ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ψάλλει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οὕτως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Ἔ</w:t>
      </w:r>
      <w:r>
        <w:rPr>
          <w:rFonts w:cs="Tahoma" w:ascii="Tahoma" w:hAnsi="Tahoma"/>
          <w:color w:val="000000"/>
          <w:lang w:val="el-GR" w:eastAsia="el-GR"/>
        </w:rPr>
        <w:t>χουσ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οδόχο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αρθέν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μήτρα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ἀνέδραμε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λισάβετ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τὸ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ὲ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βρέφ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είνη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εὐθύς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ἐπιγνὸ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ὸ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αύτη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σπασμό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ἔχαιρε</w:t>
      </w:r>
      <w:r>
        <w:rPr>
          <w:rFonts w:cs="Tahoma" w:ascii="Tahoma" w:hAnsi="Tahoma"/>
          <w:color w:val="000000"/>
          <w:lang w:eastAsia="el-GR"/>
        </w:rPr>
        <w:t>!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κα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ἅλμασι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ὡ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ᾄσμασι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ἐβό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οτόκον·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βλαστοῦ ἀμαράντου κλῆμα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καρποῦ ἀκηράτου κτῆμα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γεωργὸν γεωργοῦσα φιλάνθρωπον·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φυτουργὸ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ῆ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ζωῆ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μ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φύουσα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ἄρουρα βλαστάνουσα εὐφορίαν οἰκτιρμῶν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τράπεζα βαστάζουσα εὐθηνίαν ἱλασμῶν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ὅτι λειμῶνα τῆς τρυφῆς ἀναθάλλεις·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ὅτι λιμένα τῶν ψυχῶν ἑτοιμάζεις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δεκτόν πρεσβείας θυμίαμα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παντὸς τοῦ κόσμου ἐξίλασμα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Θεοῦ πρὸς θνητοὺς εὐδοκία·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θνητ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ὸ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αῤῥησία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Ζ</w:t>
      </w:r>
      <w:r>
        <w:rPr>
          <w:rFonts w:cs="Tahoma" w:ascii="Tahoma" w:hAnsi="Tahoma"/>
          <w:color w:val="000000"/>
          <w:lang w:val="el-GR" w:eastAsia="el-GR"/>
        </w:rPr>
        <w:t xml:space="preserve">άλην ἔνδοθεν ἔχων, λογισμῶν ἀμφιβόλων, ὁ σώφρων Ἰωσὴφ ἐταράχθη, </w:t>
      </w:r>
    </w:p>
    <w:p>
      <w:pPr>
        <w:pStyle w:val="Web"/>
        <w:spacing w:before="0" w:after="0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πρὸ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ἄγαμό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ε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ωρῶν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κα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λεψίγαμο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ὑπονο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Ἄμεμπτε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μαθὼ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έ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ου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ὴ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ύλληψι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νεύματ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ἁγίου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ἔφη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Ἤ</w:t>
      </w:r>
      <w:r>
        <w:rPr>
          <w:rFonts w:cs="Tahoma" w:ascii="Tahoma" w:hAnsi="Tahoma"/>
          <w:color w:val="000000"/>
        </w:rPr>
        <w:t xml:space="preserve">κουσαν οἱ Ποιμένες, τῶν Ἀγγέλων ὑμνούντων, τὴν ἔνσαρκον Χριστοῦ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παρουσίαν· καὶ δραμόντες ὡς πρὸς ποιμένα, θεωροῦσι τοῦτον ὡς ἀμνὸν ἄμωμον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ἐν τῇ γαστρὶ Μαρίας βοσκηθέντα, ἣν ὑμνοῦντες, εἶπον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ἀμνοῦ καὶ ποιμένος Μήτηρ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αὐλὴ λογικῶν προβάτω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ἀοράτων ἐχθρῶν ἀμυντήριο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Παραδείσου θυρῶν ἀνοικτήριο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ὅτι τὰ οὐράνια συναγάλλεται τῇ γῇ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ὅτι τὰ ἐπίγεια συγχορεύει οὐρανοῖ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τῶν Ἀποστόλων τὸ ἀσίγητον στόμ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τῶν Ἀθλοφόρων τὸ ἀνίκητον θάρσο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στεῤῥὸν τῆς Πίστεως ἔρεισμα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λαμπρὸν τῆς χάριτος γνώρισμ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δι᾿ ἧς ἐγυμνώθη ὁ ᾍδη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δι᾿ ἧς ἐνεδύθημεν δόξα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Θ</w:t>
      </w:r>
      <w:r>
        <w:rPr>
          <w:rFonts w:cs="Tahoma" w:ascii="Tahoma" w:hAnsi="Tahoma"/>
          <w:color w:val="000000"/>
        </w:rPr>
        <w:t xml:space="preserve">εοδρόμον Ἀστέρα, θεωρήσαντες Μάγοι, τῇ τούτου ἠκολούθησαν αἴγλῃ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καὶ ὡς λύχνον κρατοῦντες αὐτόν, δι᾿ αὐτοῦ ἠρεύνων κραταιὸν Ἄνακτ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καὶ φθάσαντες τὸν ἄφθαστον, ἐχάρησαν, αὐτῷ βοῶντε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Ἴ</w:t>
      </w:r>
      <w:r>
        <w:rPr>
          <w:rFonts w:cs="Tahoma" w:ascii="Tahoma" w:hAnsi="Tahoma"/>
          <w:color w:val="000000"/>
        </w:rPr>
        <w:t xml:space="preserve">δον παῖδες Χαλδαίων, ἐν χερσὶ τῆς Παρθένου, τὸν πλάσαντα χειρὶ τοὺς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ἀνθρώπους· καὶ Δεσπότην νοοῦντες αὐτόν, εἰ καὶ δούλου ἔλαβε μορφήν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ἔσπευσαν τοῖς δώροις θεραπεῦσαι, καὶ βοῆσαι τῇ Εὐλογημένῃ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ἀστέρος ἀδύτου Μήτηρ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αὐγὴ μυστικῆς ἡμέρα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τῆς ἀπάτης τὴν κάμινον σβέσα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τῆς Τριάδος τοὺς μύστας φωτίζου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τύραννον ἀπάνθρωπον ἐκβαλοῦσα τῆς ἀρχῆ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Κύριον φιλάνθρωπον ἐπιδείξασα Χριστό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ἡ τῆς βαρβάρου λυτρουμένη θρησκεία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ἡ τοῦ βορβόρου ῥυομένη τῶν ἔργω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πυρὸς προσκύνησιν παύσα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φλογὸς παθῶν ἀπαλλάττου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πιστῶν ὁδηγὲ σωφροσύνη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πασῶν γενεῶν εὐφροσύνη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Κ</w:t>
      </w:r>
      <w:r>
        <w:rPr>
          <w:rFonts w:cs="Tahoma" w:ascii="Tahoma" w:hAnsi="Tahoma"/>
          <w:color w:val="000000"/>
        </w:rPr>
        <w:t xml:space="preserve">ήρυκες θεοφόροι, γεγονότες οἱ Μάγοι, ὑπέστρεψαν εἰς τὴν Βαβυλῶν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ἐκτελέσαντές σου τὸν χρησμόν, καὶ κηρύξαντές σε τὸν Χριστὸν ἅπασιν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ἀφέντες τὸν Ἡρώδην ὡς ληρώδη, μὴ εἰδότα ψάλλειν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Λ</w:t>
      </w:r>
      <w:r>
        <w:rPr>
          <w:rFonts w:cs="Tahoma" w:ascii="Tahoma" w:hAnsi="Tahoma"/>
          <w:color w:val="000000"/>
        </w:rPr>
        <w:t xml:space="preserve">άμψας ἐν τῇ Αἰγύπτῳ, φωτισμὸν ἀληθείας, ἐδίωξας τοῦ ψεύδους τὸ σκότο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τὰ γὰρ εἴδωλα ταύτης Σωτήρ, μὴ ἐνέγκαντά σου τὴν ἰσχύν, πέπτωκε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οἱ τούτων δὲ ῥυσθέντες, ἐβόων πρὸς τὴν Θεοτόκον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ἀνόρθωσις τῶν ἀνθρώπω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κατάπτωσις τῶν δαιμόνω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τῆς ἀπάτης τὴν πλάνην πατήσα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τῶν εἰδώλων τὸν δόλον ἐλέγξα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θάλασσα ποντίσασα Φαραὼ τὸν νοητό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πέτρα ἡ ποτίσασα τοὺς διψῶντας τὴν ζωή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πύρινε στῦλε, ὁδηγῶν τοὺς ἐν σκότει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σκέπη τοῦ κόσμου, πλατυτέρα νεφέλη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Χαῖρε, τροφὴ τοῦ μάννα διάδοχε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τρυφῆς ἁγίας διάκονε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ἡ γῆ τῆς ἐπαγγελίας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ἐξ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ἧ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ῥέε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μέλ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άλα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Μ</w:t>
      </w:r>
      <w:r>
        <w:rPr>
          <w:rFonts w:cs="Tahoma" w:ascii="Tahoma" w:hAnsi="Tahoma"/>
          <w:color w:val="000000"/>
          <w:lang w:val="el-GR"/>
        </w:rPr>
        <w:t>έλλοντο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υμεῶνο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αρόντο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αἰῶνο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μεθίστασθα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πατεῶνος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ἐπεδόθη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ὡ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ρέφο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αὐτῷ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ἀλλ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γνώσθη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ύτῳ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έλειος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δι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ε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ξεπλάγη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σ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ὴ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ἄῤῥητ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οφία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κράζων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Ν</w:t>
      </w:r>
      <w:r>
        <w:rPr>
          <w:rFonts w:cs="Tahoma" w:ascii="Tahoma" w:hAnsi="Tahoma"/>
          <w:color w:val="000000"/>
          <w:lang w:val="el-GR"/>
        </w:rPr>
        <w:t xml:space="preserve">έαν ἔδειξε κτίσιν, ἐμφανίσας ὁ Κτίστης, ἡμῖν τοῖς ὑπ᾿ αὐτοῦ γενομένοι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ἐξ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σπόρ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λαστήσ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αστρό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κα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φυλάξ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αύτη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ὥσπε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ἦ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ἄφθορον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ἵνα τὸ θαῦμα βλέποντες, ὑμνήσωμεν αὐτήν, βοῶντες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τὸ ἄνθος τῆς ἀφθαρσία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τὸ στέφος τῆς ἐγκρατεία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ἀναστάσεως τύπον ἐκλάμπου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ῶ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γγέλω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ί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μφαίνουσα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δένδρον ἀγλαόκαρπον, ἐξ οὗ τρέφονται πιστοί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ξύλον εὐσκιόφυλλον, ὑφ᾿ οὗ σκέπονται πολλοί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κυοφοροῦσα ὁδηγὸν πλανωμένοι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ἀπογεννῶσα λυτρωτὴν αἰχμαλώτοι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Κριτοῦ δικαίου δυσώπησι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πολλῶν πταιόντων συγχώρησι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στολὴ τῶν γυμνῶν παῤῥησίας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στοργὴ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άντ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όθ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νικῶσα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Ξ</w:t>
      </w:r>
      <w:r>
        <w:rPr>
          <w:rFonts w:cs="Tahoma" w:ascii="Tahoma" w:hAnsi="Tahoma"/>
          <w:color w:val="000000"/>
          <w:lang w:val="el-GR"/>
        </w:rPr>
        <w:t xml:space="preserve">ένον τόκον ἰδόντες, ξενωθῶμεν τοῦ κόσμου, τὸν νοῦν εἰς οὐρανὸν μεταθέντε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διὰ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ῦ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ὑψηλ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ό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ἐπ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ῆ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φάν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απειν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ἄνθρωπος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βουλόμενο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ἑλκύσα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ρ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ὕψο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οὺ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αὐτ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οῶντας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Ὅ</w:t>
      </w:r>
      <w:r>
        <w:rPr>
          <w:rFonts w:cs="Tahoma" w:ascii="Tahoma" w:hAnsi="Tahoma"/>
          <w:color w:val="000000"/>
          <w:lang w:val="el-GR"/>
        </w:rPr>
        <w:t xml:space="preserve">λος ἦν ἐν τοῖς κάτω, καὶ τῶν ἄνω οὐδόλως ἀπῆν, ὁ ἀπερίγραπτος Λόγο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συγκατάβασι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ϊκή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ο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μετάβασι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δὲ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πικὴ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έγονε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καὶ τόκος ἐκ Παρθένου θεολήπτου, ἀκουούσης ταῦτα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Θεοῦ ἀχωρήτου χώρα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σεπτοῦ μυστηρίου θύρ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τῶν ἀπίστων ἀμφίβολον ἄκουσμ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τῶν πιστῶν ἀναμφίβολον καύχημ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ὄχημα πανάγιον τοῦ ἐπὶ τῶν Χερουβείμ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οἴκημα πανάριστον τοῦ ἐπὶ τῶν Σεραφείμ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ἡ τἀναντία εἰς ταὐτὸ ἀγαγοῦ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ἡ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αρθενία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λοχεία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ζευγνῦσα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δι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ἧ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λύθ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αράβασις</w:t>
      </w:r>
      <w:r>
        <w:rPr>
          <w:rFonts w:cs="Tahoma" w:ascii="Tahoma" w:hAnsi="Tahoma"/>
          <w:color w:val="000000"/>
        </w:rPr>
        <w:t xml:space="preserve">!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 δι᾿ ἧς ἠνοίχθη Παράδεισο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ἡ κλεὶς τῆς Χριστοῦ Βασιλεία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ἐλπὶς ἀγαθῶν αἰωνίω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Π</w:t>
      </w:r>
      <w:r>
        <w:rPr>
          <w:rFonts w:cs="Tahoma" w:ascii="Tahoma" w:hAnsi="Tahoma"/>
          <w:color w:val="000000"/>
        </w:rPr>
        <w:t xml:space="preserve">ᾶσα φύσις Ἀγγέλων, κατεπλάγη τὸ μέγα, τῆς σῆς ἐνανθρωπήσεως ἔργο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τὸν ἀπρόσιτον γὰρ ὡς Θεόν, ἐθεώρει πᾶσι προσιτὸν ἄνθρωπον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ἡμῖν μὲν συνδιάγοντα, ἀκούοντα δὲ παρὰ πάντων οὕτω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Ῥ</w:t>
      </w:r>
      <w:r>
        <w:rPr>
          <w:rFonts w:cs="Tahoma" w:ascii="Tahoma" w:hAnsi="Tahoma"/>
          <w:color w:val="000000"/>
        </w:rPr>
        <w:t xml:space="preserve">ήτορας πολυφθόγγους, ὡς ἰχθύας ἀφώνους, ὁρῶμεν ἐπὶ σοὶ Θεοτόκε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ἀποροῦσι γὰρ λέγειν τό, πῶς καὶ Παρθένος μένεις, καὶ τεκεῖν ἴσχυσα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ἡμεῖς δὲ τὸ μυστήριον θαυμάζοντες, πιστῶς βοῶμεν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σοφίας Θεοῦ δοχεῖο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προνοίας αὐτοῦ ταμεῖο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φιλοσόφους ἀσόφους δεικνύου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τεχνολόγους ἀλόγους ἐλέγχου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ὅτι ἐμωράνθησαν οἱ δεινοὶ συζητηταί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ὅτι ἐμαράνθησαν οἱ τῶν μύθων ποιηταί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τῶν Ἀθηναίων τὰς πλοκὰς διασπῶ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τῶν ἁλιέων τὰς σαγήνας πληροῦ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βυθοῦ ἀγνοίας ἐξέλκουσα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πολλοὺς ἐν γνώσει φωτίζου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ὁλκὰς τῶν θελόντων σωθῆναι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λιμὴ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ῶ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ί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λωτήρων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Σ</w:t>
      </w:r>
      <w:r>
        <w:rPr>
          <w:rFonts w:cs="Tahoma" w:ascii="Tahoma" w:hAnsi="Tahoma"/>
          <w:color w:val="000000"/>
          <w:lang w:val="el-GR"/>
        </w:rPr>
        <w:t xml:space="preserve">ῶσαι θέλων τὸν κόσμον, ὁ τῶν ὅλων Κοσμήτωρ, πρὸς τοῦτον αὐτεπάγγελτος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ἦλθε·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οιμὴ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ὑπάρχω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ὡ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ό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δι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ἡμᾶ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φάν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θ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ἡμᾶ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ἄνθρωπος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ὁμοίῳ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ὅμοι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λέσα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ὡ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κούει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  <w:t>Τ</w:t>
      </w:r>
      <w:r>
        <w:rPr>
          <w:rFonts w:cs="Tahoma" w:ascii="Tahoma" w:hAnsi="Tahoma"/>
          <w:color w:val="000000"/>
          <w:lang w:val="el-GR"/>
        </w:rPr>
        <w:t xml:space="preserve">εῖχος εἶ τῶν παρθένων, Θεοτόκε Παρθένε, καὶ πάντων τῶν εἰς σὲ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προστρεχόντων·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οὐραν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ῆ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ῆ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κατεσκεύασέ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οιητὴς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Ἄχραντε, οἰκήσας ἐν τῇ μήτρᾳ σου, καὶ πάντας σοι προσφωνεῖν διδάξας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ἡ στήλη τῆς παρθενία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ἡ πύλη τῆς σωτηρία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ἀρχηγὲ νοητῆς ἀναπλάσεω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χορηγὲ θεϊκῆς ἀγαθότητο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σὺ γὰρ ἀνεγέννησας τοὺς συλληφθέντας αἰσχρῶς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σὺ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νουθέτησ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ὺ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υληθέντ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νοῦν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ἡ τὸν φθορέα τῶν φρενῶν καταργοῦ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ἡ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πορέ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ῆ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ἁγνεί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εκοῦσα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παστὰς ἀσπόρου νυμφεύσεω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πιστοὺς Κυρίῳ ἁρμόζουσ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καλὴ κουροτρόφε παρθένων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ψυχῶ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νυμφοστόλ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Ἁγίων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Ὕ</w:t>
      </w:r>
      <w:r>
        <w:rPr>
          <w:rFonts w:cs="Tahoma" w:ascii="Tahoma" w:hAnsi="Tahoma"/>
          <w:color w:val="000000"/>
          <w:lang w:val="el-GR"/>
        </w:rPr>
        <w:t>μνο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ἅπ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ἡττᾶται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συνεκτείνεσθα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πεύδω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λήθε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ῶ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ολλῶ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οἰκτιρμῶν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σου·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ἰσαρίθμου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ῇ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ψάμμῳ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ᾠδά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ἂ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ροσφέρωμέ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οι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Βασιλε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ἅγιε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οὐδὲ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ελοῦμε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ἄξιο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ὧ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δέδωκ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ἡμῖ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οῖ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ο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οῶσιν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Φ</w:t>
      </w:r>
      <w:r>
        <w:rPr>
          <w:rFonts w:cs="Tahoma" w:ascii="Tahoma" w:hAnsi="Tahoma"/>
          <w:color w:val="000000"/>
          <w:lang w:val="el-GR"/>
        </w:rPr>
        <w:t>ωτοδόχ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λαμπάδα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οῖ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σκότε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φανεῖσα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ὁρῶμε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ὴ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ἁγία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αρθένον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τ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ὰ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ἄϋλ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ἅπτουσ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φῶ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ὁδηγεῖ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ρ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γνῶσι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ϊκὴ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ἅπαντας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αὐγῇ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νοῦ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φωτίζουσα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κραυγῇ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δὲ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ιμωμέν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αῦτα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ἀκτὶς νοητοῦ Ἡλίου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βολὶ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δύτ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φέγγους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ἀστραπὴ τὰς ψυχὰς καταλάμπουσ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ὡ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βροντὴ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ὺ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ἐχθροὺ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καταπλήττουσα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ὅτι τὸν πολύφωτον ἀνατέλλεις φωτισμόν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ὅτ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ολύῤῥητο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ναβλύζει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οταμόν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τῆς κολυμβήθρας ζωγραφοῦσα τὸν τύπον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τῆ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ἁμαρτία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ναιροῦσ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ὸ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ῥύπον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λουτὴρ ἐκπλύνων συνείδησιν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κρατὴρ κιρνῶν ἀγαλλίασι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 xml:space="preserve">Χαῖρε, ὀσμὴ τῆς Χριστοῦ εὐωδίας· 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000000"/>
          <w:lang w:val="el-GR"/>
        </w:rPr>
        <w:t>χαῖρε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ζωὴ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μυστικῆ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εὐωχίας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l-GR"/>
        </w:rPr>
        <w:t>Χ</w:t>
      </w:r>
      <w:r>
        <w:rPr>
          <w:rFonts w:cs="Tahoma" w:ascii="Tahoma" w:hAnsi="Tahoma"/>
          <w:color w:val="000000"/>
          <w:lang w:val="el-GR"/>
        </w:rPr>
        <w:t>άρι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δοῦνα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θελήσας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ὀφλημάτω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ρχαίων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πάντω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χρεωλύτη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νθρώπων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ἐπεδήμησ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δι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ἑαυτοῦ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l-GR"/>
        </w:rPr>
        <w:t>πρὸ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οὺ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ἀποδήμου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τῆ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αὐτο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l-GR"/>
        </w:rPr>
        <w:t>χάριτος·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καὶ σχίσας τὸ χειρόγραφον, ἀκούει παρὰ πάντων οὕτως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Ψ</w:t>
      </w:r>
      <w:r>
        <w:rPr>
          <w:rFonts w:cs="Tahoma" w:ascii="Tahoma" w:hAnsi="Tahoma"/>
          <w:color w:val="000000"/>
        </w:rPr>
        <w:t xml:space="preserve">άλλοντές σου τὸν τόκον, ἀνυμνοῦμέν σε πάντες, ὡς ἔμψυχον ναὸν Θεοτόκε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ἐν τῇ σῇ γὰρ οἰκήσας γαστρί, ὁ συνέχων πάντα τῇ χειρὶ Κύριος, ἡγίασεν,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ἐδόξασεν, ἐδίδαξε βοᾶν σοι πάντας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σκηνὴ τοῦ Θεοῦ καὶ Λόγου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Ἁγία Ἁγίων μείζω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Κιβωτὲ χρυσωθεῖσα τῷ Πνεύματι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θησαυρὲ τῆς ζωῆς ἀδαπάνητε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τίμιον διάδημα βασιλέων εὐσεβῶν· 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χαῖρε, καύχημα σεβάσμιον ἱερέων εὐλαβῶν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τῆς Ἐκκλησίας ὁ ἀσάλευτος πύργο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l-GR"/>
        </w:rPr>
        <w:t>χαῖρε, τῆς βασιλείας τὸ ἀπόρθητον τεῖχος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Χαῖρε, δι᾿ ἧς ἐγείρονται τρόπαι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δι᾿ ἧς ἐχθροὶ καταπίπτουσι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Χαῖρε, χρωτὸς τοῦ ἐμοῦ θεραπεία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χαῖρε, ψυχῆς τῆς ἐμῆς σωτηρία.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, Νύμφη ἀνύμφευτε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Ὦ</w:t>
      </w:r>
      <w:r>
        <w:rPr>
          <w:rFonts w:cs="Tahoma" w:ascii="Tahoma" w:hAnsi="Tahoma"/>
          <w:color w:val="000000"/>
        </w:rPr>
        <w:t xml:space="preserve"> πανύμνητε Μῆτερ, ἡ τεκοῦσα τὸν πάντων Ἁγίων ἁγιώτατον Λόγον (ἐκ γ´)</w:t>
      </w:r>
    </w:p>
    <w:p>
      <w:pPr>
        <w:pStyle w:val="Web"/>
        <w:spacing w:before="0" w:after="0"/>
        <w:rPr>
          <w:rFonts w:ascii="Tahoma" w:hAnsi="Tahoma" w:cs="Tahoma"/>
          <w:color w:val="000000"/>
          <w:lang w:val="el-GR"/>
        </w:rPr>
      </w:pPr>
      <w:r>
        <w:rPr>
          <w:rFonts w:eastAsia="Tahoma" w:cs="Tahoma" w:ascii="Tahoma" w:hAnsi="Tahoma"/>
          <w:color w:val="000000"/>
          <w:lang w:val="el-GR"/>
        </w:rPr>
        <w:t xml:space="preserve"> </w:t>
      </w:r>
      <w:r>
        <w:rPr>
          <w:rFonts w:cs="Tahoma" w:ascii="Tahoma" w:hAnsi="Tahoma"/>
          <w:color w:val="000000"/>
          <w:lang w:val="el-GR"/>
        </w:rPr>
        <w:t xml:space="preserve">δεξαμένη τὴν νῦν προσφοράν, ἀπὸ πάσης ῥῦσαι συμφορᾶς ἅπαντας·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καὶ τῆς μελλούσης λύτρωσαι κολάσεως, τοὺς σοὶ βοῶντας·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λληλούϊα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val="el-GR" w:eastAsia="el-GR"/>
        </w:rPr>
        <w:t>Ἄ</w:t>
      </w:r>
      <w:r>
        <w:rPr>
          <w:rFonts w:cs="Tahoma" w:ascii="Tahoma" w:hAnsi="Tahoma"/>
          <w:color w:val="000000"/>
          <w:lang w:val="el-GR" w:eastAsia="el-GR"/>
        </w:rPr>
        <w:t>γγελ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ρωτοστάτης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οὐρανόθε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πέμφθη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εἰπεῖ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οτόκῳ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ό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C00000"/>
          <w:lang w:eastAsia="el-GR"/>
        </w:rPr>
        <w:t>(</w:t>
      </w:r>
      <w:r>
        <w:rPr>
          <w:rFonts w:cs="Tahoma" w:ascii="Tahoma" w:hAnsi="Tahoma"/>
          <w:color w:val="C00000"/>
          <w:lang w:val="el-GR" w:eastAsia="el-GR"/>
        </w:rPr>
        <w:t>ἐκ</w:t>
      </w:r>
      <w:r>
        <w:rPr>
          <w:rFonts w:cs="Tahoma" w:ascii="Tahoma" w:hAnsi="Tahoma"/>
          <w:color w:val="C00000"/>
          <w:lang w:eastAsia="el-GR"/>
        </w:rPr>
        <w:t xml:space="preserve"> </w:t>
      </w:r>
      <w:r>
        <w:rPr>
          <w:rFonts w:cs="Tahoma" w:ascii="Tahoma" w:hAnsi="Tahoma"/>
          <w:color w:val="C00000"/>
          <w:lang w:val="el-GR" w:eastAsia="el-GR"/>
        </w:rPr>
        <w:t>γ´</w:t>
      </w:r>
      <w:r>
        <w:rPr>
          <w:rFonts w:cs="Tahoma" w:ascii="Tahoma" w:hAnsi="Tahoma"/>
          <w:color w:val="C00000"/>
          <w:lang w:eastAsia="el-GR"/>
        </w:rPr>
        <w:t>)</w:t>
      </w:r>
      <w:r>
        <w:rPr>
          <w:rFonts w:cs="Tahoma" w:ascii="Tahoma" w:hAnsi="Tahoma"/>
          <w:color w:val="000000"/>
          <w:lang w:val="el-GR" w:eastAsia="el-GR"/>
        </w:rPr>
        <w:t>·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καὶ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ὺ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σωμάτῳ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φωνῇ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σωματούμενό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ε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ωρ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ύριε</w:t>
      </w:r>
      <w:r>
        <w:rPr>
          <w:rFonts w:cs="Tahoma" w:ascii="Tahoma" w:hAnsi="Tahoma"/>
          <w:color w:val="000000"/>
          <w:lang w:eastAsia="el-GR"/>
        </w:rPr>
        <w:t xml:space="preserve">,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ἐξίστατο, καὶ ἵστατο κραυγάζων πρὸς αὐτὴν τοιαῦτα·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δι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ἧ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χαρὰ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λάμψει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δι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ἧ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ρὰ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κλείψει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τοῦ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εσόντο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δὰμ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ἀνάκλησις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τ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ακρύ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ῆ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Εὔα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λύτρωσις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ὕψος δυσανάβατον ἀνθρωπίνοις λογισμοῖς·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, βάθος δυσθεώρητον, καὶ Ἀγγέλων ὀφθαλμοῖς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ὅτι ὑπάρχεις Βασιλέως καθέδρα· 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ὅτι βαστάζεις τὸν βαστάζοντα πάντα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ἀστήρ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ἐμφαίνω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ὸ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Ἥλιον·</w:t>
      </w:r>
      <w:r>
        <w:rPr>
          <w:rFonts w:cs="Tahoma" w:ascii="Tahoma" w:hAnsi="Tahoma"/>
          <w:color w:val="000000"/>
          <w:lang w:eastAsia="el-G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  <w:t>χαῖρε, γαστὴρ ἐνθέου σαρκώσεως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val="el-GR" w:eastAsia="el-GR"/>
        </w:rPr>
        <w:t xml:space="preserve">Χαῖρε, δι᾿ ἧς νεουργεῖται ἡ κτίσις·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χαῖρε</w:t>
      </w:r>
      <w:r>
        <w:rPr>
          <w:rFonts w:cs="Tahoma" w:ascii="Tahoma" w:hAnsi="Tahoma"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val="el-GR" w:eastAsia="el-GR"/>
        </w:rPr>
        <w:t>δι᾿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ἧ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βρεφουργεῖται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ὁ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Κτίστης</w:t>
      </w:r>
      <w:r>
        <w:rPr>
          <w:rFonts w:cs="Tahoma" w:ascii="Tahoma" w:hAnsi="Tahoma"/>
          <w:color w:val="000000"/>
          <w:lang w:eastAsia="el-GR"/>
        </w:rPr>
        <w:t>.</w:t>
      </w:r>
    </w:p>
    <w:p>
      <w:pPr>
        <w:pStyle w:val="Normal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Χαῖρε</w:t>
      </w:r>
      <w:r>
        <w:rPr>
          <w:rFonts w:cs="Tahoma" w:ascii="Tahoma" w:hAnsi="Tahoma"/>
          <w:b/>
          <w:color w:val="000000"/>
          <w:sz w:val="22"/>
          <w:szCs w:val="22"/>
          <w:lang w:eastAsia="el-GR"/>
        </w:rPr>
        <w:t xml:space="preserve">, </w:t>
      </w: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Νύμφη</w:t>
      </w:r>
      <w:r>
        <w:rPr>
          <w:rFonts w:cs="Tahoma" w:ascii="Tahoma" w:hAnsi="Tahoma"/>
          <w:b/>
          <w:color w:val="000000"/>
          <w:sz w:val="22"/>
          <w:szCs w:val="22"/>
          <w:lang w:eastAsia="el-G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ἀνύμφευτε</w:t>
      </w:r>
      <w:r>
        <w:rPr>
          <w:rFonts w:cs="Tahoma" w:ascii="Tahoma" w:hAnsi="Tahoma"/>
          <w:b/>
          <w:color w:val="000000"/>
          <w:sz w:val="22"/>
          <w:szCs w:val="22"/>
          <w:lang w:eastAsia="el-GR"/>
        </w:rPr>
        <w:t>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l-GR" w:eastAsia="el-GR"/>
        </w:rPr>
        <w:t>Τῇ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Ὑπερμάχῳ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τρατηγῷ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ὰ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νικητήρια</w:t>
      </w:r>
      <w:r>
        <w:rPr>
          <w:rFonts w:cs="Tahoma" w:ascii="Tahoma" w:hAnsi="Tahoma"/>
          <w:color w:val="000000"/>
          <w:lang w:eastAsia="el-GR"/>
        </w:rPr>
        <w:t>,</w:t>
        <w:br/>
      </w:r>
      <w:r>
        <w:rPr>
          <w:rFonts w:cs="Tahoma" w:ascii="Tahoma" w:hAnsi="Tahoma"/>
          <w:color w:val="000000"/>
          <w:lang w:val="el-GR" w:eastAsia="el-GR"/>
        </w:rPr>
        <w:t>Ὡ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λυτρωθεῖσα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τ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δεινῶν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εὐχαριστήρια</w:t>
      </w:r>
      <w:r>
        <w:rPr>
          <w:rFonts w:cs="Tahoma" w:ascii="Tahoma" w:hAnsi="Tahoma"/>
          <w:color w:val="000000"/>
          <w:lang w:eastAsia="el-GR"/>
        </w:rPr>
        <w:t>,</w:t>
        <w:br/>
      </w:r>
      <w:r>
        <w:rPr>
          <w:rFonts w:cs="Tahoma" w:ascii="Tahoma" w:hAnsi="Tahoma"/>
          <w:color w:val="000000"/>
          <w:lang w:val="el-GR" w:eastAsia="el-GR"/>
        </w:rPr>
        <w:t>Ἀναγράφω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οι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ἡ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Πόλις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σου</w:t>
      </w:r>
      <w:r>
        <w:rPr>
          <w:rFonts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color w:val="000000"/>
          <w:lang w:val="el-GR" w:eastAsia="el-GR"/>
        </w:rPr>
        <w:t>Θεοτόκε</w:t>
      </w:r>
      <w:r>
        <w:rPr>
          <w:rFonts w:cs="Tahoma" w:ascii="Tahoma" w:hAnsi="Tahoma"/>
          <w:color w:val="000000"/>
          <w:lang w:eastAsia="el-GR"/>
        </w:rPr>
        <w:t>.</w:t>
        <w:br/>
      </w:r>
      <w:r>
        <w:rPr>
          <w:rFonts w:cs="Tahoma" w:ascii="Tahoma" w:hAnsi="Tahoma"/>
          <w:color w:val="000000"/>
          <w:lang w:val="el-GR" w:eastAsia="el-GR"/>
        </w:rPr>
        <w:t>Ἀλλ᾿ ὡς ἔχουσα τὸ κράτος ἀπροσμάχητον,</w:t>
        <w:br/>
        <w:t>Ἐκ παντοίων με κινδύνων ἐλευθέρωσον,</w:t>
        <w:br/>
        <w:t xml:space="preserve">Ἵνα κράζω σοι· </w:t>
      </w:r>
    </w:p>
    <w:p>
      <w:pPr>
        <w:pStyle w:val="Normal"/>
        <w:rPr>
          <w:rFonts w:ascii="Tahoma" w:hAnsi="Tahoma" w:cs="Tahoma"/>
          <w:color w:val="000000"/>
          <w:lang w:val="el-GR" w:eastAsia="el-GR"/>
        </w:rPr>
      </w:pPr>
      <w:r>
        <w:rPr>
          <w:rFonts w:cs="Tahoma" w:ascii="Tahoma" w:hAnsi="Tahoma"/>
          <w:color w:val="000000"/>
          <w:lang w:val="el-GR" w:eastAsia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lang w:val="el-GR" w:eastAsia="el-GR"/>
        </w:rPr>
        <w:t>Χαῖρε</w:t>
      </w:r>
      <w:r>
        <w:rPr>
          <w:rFonts w:cs="Tahoma" w:ascii="Tahoma" w:hAnsi="Tahoma"/>
          <w:b/>
          <w:color w:val="FF0000"/>
          <w:lang w:eastAsia="el-GR"/>
        </w:rPr>
        <w:t xml:space="preserve">, </w:t>
      </w:r>
      <w:r>
        <w:rPr>
          <w:rFonts w:cs="Tahoma" w:ascii="Tahoma" w:hAnsi="Tahoma"/>
          <w:b/>
          <w:color w:val="FF0000"/>
          <w:lang w:val="el-GR" w:eastAsia="el-GR"/>
        </w:rPr>
        <w:t>Νύμφη</w:t>
      </w:r>
      <w:r>
        <w:rPr>
          <w:rFonts w:cs="Tahoma" w:ascii="Tahoma" w:hAnsi="Tahoma"/>
          <w:b/>
          <w:color w:val="FF0000"/>
          <w:lang w:eastAsia="el-GR"/>
        </w:rPr>
        <w:t xml:space="preserve"> </w:t>
      </w:r>
      <w:r>
        <w:rPr>
          <w:rFonts w:cs="Tahoma" w:ascii="Tahoma" w:hAnsi="Tahoma"/>
          <w:b/>
          <w:color w:val="FF0000"/>
          <w:lang w:val="el-GR" w:eastAsia="el-GR"/>
        </w:rPr>
        <w:t>ἀνύμφευτε</w:t>
      </w:r>
      <w:r>
        <w:rPr>
          <w:rFonts w:cs="Tahoma" w:ascii="Tahoma" w:hAnsi="Tahoma"/>
          <w:b/>
          <w:color w:val="FF0000"/>
          <w:lang w:eastAsia="el-GR"/>
        </w:rPr>
        <w:t>.</w:t>
      </w:r>
    </w:p>
    <w:p>
      <w:pPr>
        <w:pStyle w:val="Web"/>
        <w:spacing w:before="0" w:after="0"/>
        <w:rPr>
          <w:rFonts w:ascii="Tahoma" w:hAnsi="Tahoma" w:cs="Tahoma"/>
          <w:b/>
          <w:b/>
          <w:color w:val="FF0000"/>
          <w:lang w:val="el-GR" w:eastAsia="el-GR"/>
        </w:rPr>
      </w:pPr>
      <w:r>
        <w:rPr>
          <w:rFonts w:cs="Tahoma" w:ascii="Tahoma" w:hAnsi="Tahoma"/>
          <w:b/>
          <w:color w:val="FF0000"/>
          <w:lang w:val="el-GR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80"/>
      <w:jc w:val="center"/>
      <w:outlineLvl w:val="0"/>
    </w:pPr>
    <w:rPr>
      <w:rFonts w:ascii="Palatino Linotype" w:hAnsi="Palatino Linotype" w:cs="Palatino Linotype"/>
      <w:b/>
      <w:bCs/>
      <w:color w:val="C00000"/>
      <w:kern w:val="2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jc w:val="center"/>
      <w:outlineLvl w:val="1"/>
    </w:pPr>
    <w:rPr>
      <w:rFonts w:ascii="Palatino Linotype" w:hAnsi="Palatino Linotype" w:cs="Palatino Linotype"/>
      <w:color w:val="C00000"/>
      <w:sz w:val="20"/>
      <w:szCs w:val="20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7:00Z</dcterms:created>
  <dc:creator>Polemarhos</dc:creator>
  <dc:description/>
  <cp:keywords/>
  <dc:language>en-US</dc:language>
  <cp:lastModifiedBy>Polemarhos</cp:lastModifiedBy>
  <dcterms:modified xsi:type="dcterms:W3CDTF">2009-02-07T21:19:00Z</dcterms:modified>
  <cp:revision>2</cp:revision>
  <dc:subject/>
  <dc:title>«Οι Χαιρετισμοί της Θεοτόκου</dc:title>
</cp:coreProperties>
</file>